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T35/A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T35/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31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31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5pt" to="452.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84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5pt" to="452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T35/AFT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T35/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 top / Aluminium bas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T35/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 Top / Aluminium base (available with or without carpet gripp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5mm and 9mm to either side of the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veral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35mm / base – 47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Bluebell, Brown, Dove, Clay, Grani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T35/AFT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T35/A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 top / Aluminium bas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T35/A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 Top / Aluminium base (available with or without carpet gripp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.5mm and 9mm to either side of the prof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veral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35mm / base – 47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Bluebell, Brown, Dove, Clay, Grani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11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4-28T09:58:00Z</dcterms:modified>
  <cp:revision>6</cp:revision>
  <dc:subject/>
  <dc:title>Asphalt</dc:title>
</cp:coreProperties>
</file>